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9/02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Strelk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ugavpils pilsētas domes Dzimtsarakstu nodaļas svinīgo laulības registrācijas telpu remonts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sētas domes Dzimtsarakstu nodaļa, Raiņa ielā 27, Daugavpil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ugavpils pilsētas domes Dzimtsarakstu nodaļas svinīgo laulības registrācijas telpu remonts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453100-8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9"/>
        <w:gridCol w:w="311"/>
        <w:gridCol w:w="2539"/>
        <w:gridCol w:w="312"/>
        <w:gridCol w:w="2627"/>
        <w:gridCol w:w="312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D 2013/0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04/03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pirmdiena 08.00-18.00, otrdiena-ceturtdiena 08.00-17.00, piektdiena 08.00-16.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04/03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2:00Z</dcterms:created>
  <dc:creator>dtv</dc:creator>
  <dc:description/>
  <cp:keywords/>
  <dc:language>en-US</dc:language>
  <cp:lastModifiedBy>dtv</cp:lastModifiedBy>
  <dcterms:modified xsi:type="dcterms:W3CDTF">2013-02-19T14:52:00Z</dcterms:modified>
  <cp:revision>2</cp:revision>
  <dc:subject/>
  <dc:title/>
</cp:coreProperties>
</file>